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Podstawa prawna:</w:t>
            </w:r>
            <w:r>
              <w:rPr>
                <w:sz w:val="20"/>
              </w:rPr>
              <w:t xml:space="preserve"> Ustawa z dnia 13 września 1996 roku o utrzymaniu czystości i porządku w gminach (t.j. Dz. U z 2019 r. poz. 2010 z późn. zm.)</w:t>
            </w:r>
          </w:p>
          <w:p>
            <w:pPr>
              <w:pStyle w:val="Zawartotabeli"/>
              <w:shd w:fill="E6E6E6" w:val="clear"/>
              <w:jc w:val="both"/>
              <w:rPr/>
            </w:pPr>
            <w:r>
              <w:rPr>
                <w:b/>
                <w:bCs/>
                <w:sz w:val="20"/>
              </w:rPr>
              <w:t>Składający:</w:t>
            </w:r>
            <w:r>
              <w:rPr>
                <w:sz w:val="20"/>
              </w:rPr>
              <w:t xml:space="preserve"> Formularz przeznaczony jest dla właścicieli nieruchomości, współwłaścicieli, użytkowników wieczystych oraz jednostek organizacyjnych i osób posiadających nieruchomości w zarządzie lub użytkowaniu, a także innych podmiotów władających nieruchomością.</w:t>
            </w:r>
          </w:p>
          <w:p>
            <w:pPr>
              <w:pStyle w:val="Zawartotabeli"/>
              <w:shd w:fill="E6E6E6" w:val="clear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ermin składania: </w:t>
            </w:r>
            <w:r>
              <w:rPr>
                <w:sz w:val="20"/>
              </w:rPr>
              <w:t>w terminie 14 dni od dnia zamieszkania na danej nieruchomości pierwszego mieszkańca lub w przypadku zmiany danych będących podstawą ustalenia wysokości należnej opłaty za gospodarowanie odpadami komunalnymi w terminie do 10 dnia miesiąca następującego po miesiącu, w którym nastąpiła zmiana.</w:t>
            </w:r>
          </w:p>
          <w:p>
            <w:pPr>
              <w:pStyle w:val="Zawartotabeli"/>
              <w:shd w:fill="E6E6E6" w:val="clear"/>
              <w:jc w:val="both"/>
              <w:rPr/>
            </w:pPr>
            <w:r>
              <w:rPr>
                <w:b/>
                <w:bCs/>
                <w:sz w:val="20"/>
              </w:rPr>
              <w:t>Miejsce składania:</w:t>
            </w:r>
            <w:r>
              <w:rPr>
                <w:sz w:val="20"/>
              </w:rPr>
              <w:t xml:space="preserve"> Urząd Miasta Wysokie Mazowieckie, ul. Ludowa 15, 18-200 Wysokie Mazowiecki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 WŁAŚCIWY DO PRZYJĘCIA DEKLARACJI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Burmistrz Miasta Wysokie Mazowieckie</w:t>
            </w:r>
          </w:p>
          <w:p>
            <w:pPr>
              <w:pStyle w:val="Zawartotabeli"/>
              <w:jc w:val="both"/>
              <w:rPr>
                <w:szCs w:val="26"/>
              </w:rPr>
            </w:pPr>
            <w:r>
              <w:rPr>
                <w:szCs w:val="26"/>
              </w:rPr>
              <w:t>ul. Ludowa 15</w:t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18-200 Wysokie Mazowiecki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sz w:val="26"/>
                <w:szCs w:val="26"/>
              </w:rPr>
              <w:t>OBOWIAZEK ZŁOŻENIA OŚWIADCZENIA(zaznaczyć właściwą pozycję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Pierwsza deklaracj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Zmiana danych deklaracj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 SKŁADAJĄCY DEKLARACJĘ (zaznaczyć właściwą pozycję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Osoba fizyczn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Osoba prawn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Jednostka Organizacyjna Nieposiadająca osobowości prawnej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SEL </w:t>
            </w:r>
            <w:r>
              <w:rPr>
                <w:sz w:val="22"/>
                <w:szCs w:val="26"/>
              </w:rPr>
              <w:t>(dotyczy osób fizycznych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P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NR TELEFONU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ADRES 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2"/>
        <w:gridCol w:w="11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E IDENTYFIKACYJNE NIERUCHOMOŚCI OBJĘTEJ DEKLARACJĄ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Cs w:val="26"/>
              </w:rPr>
              <w:t>RODZAJ WŁASNOŚCI, POSIADANIA (zaznaczyć właściwą pozycję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 xml:space="preserve">1. WŁAŚCICIEL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>2.WSPÓŁWŁAŚCICIEL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>3. POSIADACZ SAMOIST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>4. WSPÓŁPOSIADACZ SAMOIST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>5. UŻYTKOWNIK WIECZYSTY</w:t>
            </w:r>
          </w:p>
          <w:p>
            <w:pPr>
              <w:pStyle w:val="Zawartotabeli"/>
              <w:jc w:val="both"/>
              <w:rPr>
                <w:szCs w:val="26"/>
              </w:rPr>
            </w:pPr>
            <w:r>
              <w:rPr>
                <w:rFonts w:eastAsia="Times New Roman" w:cs="Times New Roman"/>
                <w:sz w:val="22"/>
                <w:szCs w:val="26"/>
              </w:rPr>
              <w:t xml:space="preserve">□ </w:t>
            </w:r>
            <w:r>
              <w:rPr>
                <w:sz w:val="22"/>
                <w:szCs w:val="26"/>
              </w:rPr>
              <w:t>6. WSPÓŁUŻYTKOWNIK WIECZYSTY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EJSCE POŁOŻENIA NIERUCHOMOŚCI (adres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ewidencyjne działki/działek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POSIADANIU KOMPOSTOWNIKA</w:t>
            </w:r>
          </w:p>
        </w:tc>
      </w:tr>
      <w:tr>
        <w:trPr>
          <w:trHeight w:val="1226" w:hRule="atLeast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Cs w:val="26"/>
              </w:rPr>
            </w:pPr>
            <w:r>
              <w:rPr>
                <w:szCs w:val="26"/>
              </w:rPr>
              <w:t>Oświadczam, że na ww. nieruchomości zabudowanej budynkiem mieszkalnym jednorodzinnym będę kompostował bioodpady stanowiące odpady komunalne w kompostowniku przydomowym.</w:t>
            </w:r>
          </w:p>
          <w:p>
            <w:pPr>
              <w:pStyle w:val="Zawartotabeli"/>
              <w:spacing w:before="240" w:after="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□ </w:t>
            </w:r>
            <w:r>
              <w:rPr>
                <w:rFonts w:eastAsia="Times New Roman" w:cs="Times New Roman"/>
                <w:szCs w:val="26"/>
              </w:rPr>
              <w:t>TAK                                          □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2127"/>
        <w:gridCol w:w="2402"/>
      </w:tblGrid>
      <w:tr>
        <w:trPr/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/>
              <w:t>USTALENIE WYSOKOŚCI OPŁATY ZA GOSPODAROWANIE ODPADAMI ZBIERANYMI I ODBIERANYMI W SPOSÓB SELEKTYWNY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zamieszkujących na nieruchomości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awka opłaty za 1 osobę </w:t>
            </w:r>
          </w:p>
        </w:tc>
        <w:tc>
          <w:tcPr>
            <w:tcW w:w="24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ota opłaty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kompostowan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kompostownikiem</w:t>
            </w:r>
          </w:p>
        </w:tc>
        <w:tc>
          <w:tcPr>
            <w:tcW w:w="24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SKŁADAJĄCEGO/OSOBY REPREZENTUJĄCEJ SKŁADAJĄCEG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....................................                        …..............................................................................                      </w:t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(dzień-miesiąc-rok)                        podpis pieczęć składającego/ osoby reprezentując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NOTACJE ORGANU</w:t>
            </w:r>
          </w:p>
        </w:tc>
      </w:tr>
      <w:tr>
        <w:trPr/>
        <w:tc>
          <w:tcPr>
            <w:tcW w:w="9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  <w:u w:val="single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a podstawie art. 3a ustawy z dnia 17 czerwca 1996 roku o postępowaniu egzekucyjnym w administracji niniejsza deklaracja stanowi podstawę do wystawienia tytułu wykonawcz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16"/>
          <w:szCs w:val="16"/>
        </w:rPr>
        <w:t>Zgodnie z uchwałą Rady Miasta Wysokie Mazowieckie w sprawie terminu, częstotliwości i trybu uiszczania opłaty za gospodarowanie odpadami komunalnymi opłatę należy uiszczać miesięcznie do 15 każdego miesią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formacja o ochronie danych osobowych- dla osób fizycznych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art. 13 ust.1 oraz 2 Rozporządzenia Parlamentu Europejskiego i Rady (UE) 2016/679 z dnia 27 kwietnia 2016r. w sprawie ochrony osób fizycznych w związku z przetwarzaniem danych osobowych i w sprawie swobodnego przepływu takich danych oraz uchylenia dyrektywy 95/46/WE (Dz. U. UE L.2016.119 s.1 oraz Dz. U. UE.L.2018.127 s. 2) zwanego w skrócie RODO informuję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en-US" w:bidi="ar-SA"/>
        </w:rPr>
        <w:t>Administratorem danych jest Burmistrz Miasta Wysokie Mazowieckie ul. Ludowa 15, 18-200 Wysokie Mazowieck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en-US" w:bidi="ar-SA"/>
        </w:rPr>
        <w:t xml:space="preserve">W sprawach dotyczących ochrony danych można kontaktować się z Inspektorem Ochrony Danych - ul. Ludowa 15, 18-200 Wysokie Mazowieckie tel. 862752592, e-mail </w:t>
      </w:r>
      <w:hyperlink r:id="rId2">
        <w:r>
          <w:rPr>
            <w:rStyle w:val="InternetLink"/>
            <w:rFonts w:eastAsia="Times New Roman" w:cs="Times New Roman"/>
            <w:kern w:val="0"/>
            <w:sz w:val="16"/>
            <w:szCs w:val="16"/>
            <w:lang w:eastAsia="en-US" w:bidi="ar-SA"/>
          </w:rPr>
          <w:t>sekretariat@wysokiemazowieckie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Dane są zbierane w celu naliczenia opłaty za gospodarowanie odpadami komunalnymi na podstawie art. 6 ust. 1 lit. c) RODO oraz Ustawy z dnia 13 września 1996 r. o utrzymaniu czystości i porządku w gmin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Dane osobowe nie będą ujawniane odbiorcom innym niż uprawnieni na podstawie przepisów prawa oraz podmiotom, którym dane zostały powierzone do przetwarza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Dane będą przechowywane przez okres wynikający z jednolitego rzeczowego wykazu akt tj. Rozporządzenia Prezesa Rady Ministrów z dnia 18 stycznia 2011 r. w sprawie instrukcji kancelaryjnej, jednolitych rzeczowych wykazów akt oraz instrukcji w sprawie organizacji i zakresu działania archiwów zakładowych oraz ustawą z dnia 14 lipca 1983r. o narodowym zasobie archiwalnym i archiwa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Przysługuje Panu/Pani prawo do żądania od administratora dostępu do własnych danych, ich sprostowania, ograniczenia przetwarzania lub prawo do wniesienia sprzeciwu do przetwarzania da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Przysługuje Panu/Pani prawo do wniesienia skargi do organu nadzorczego, którym jest Prezes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Podanie danych zawartych w formularzu jest wymogiem ustawowym. Nie podanie danych uniemożliwi dokonanie czynności określonej we wniosku. Podanie danych w celach kontaktowych jest dobrowolne, służy usprawnieniu komunik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>Dane wprowadzone do systemu informatycznego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nie będą</w:t>
      </w: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przetwarzane w sposób zautomatyzowany i nie będą poddane profilowaniu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ysokiemazowiec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2:00Z</dcterms:created>
  <dc:creator>Anna Gołaszewska</dc:creator>
  <dc:description/>
  <cp:keywords/>
  <dc:language>en-US</dc:language>
  <cp:lastModifiedBy>Damian Cieślukiewicz</cp:lastModifiedBy>
  <cp:lastPrinted>2020-03-02T08:10:00Z</cp:lastPrinted>
  <dcterms:modified xsi:type="dcterms:W3CDTF">2020-03-02T07:59:00Z</dcterms:modified>
  <cp:revision>7</cp:revision>
  <dc:subject/>
  <dc:title/>
</cp:coreProperties>
</file>