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</w:t>
      </w:r>
      <w:r>
        <w:rPr/>
        <w:drawing>
          <wp:inline distT="0" distB="0" distL="0" distR="0">
            <wp:extent cx="404368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RMONOGRAM ODBIORU ODPADÓW KOMUNALNYCH    </w:t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>
          <w:b/>
        </w:rPr>
        <w:t xml:space="preserve">ZBIERANYCH W SPOSÓB SELEKTYWNY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w dniach odbioru odpadów komunalnych dodatkowo wystawiam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pady ulegające biodegradacji, zielone - </w:t>
      </w:r>
      <w:r>
        <w:rPr/>
        <w:t xml:space="preserve">w worku brązowym z napisem :  „Odpady ulegające biodegradacji, zielone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piół - </w:t>
      </w:r>
      <w:r>
        <w:rPr/>
        <w:t>w worku szarym z napisem : „Popiół”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3)  Szkło bezbarwne                                                     - </w:t>
      </w:r>
      <w:r>
        <w:rPr/>
        <w:t xml:space="preserve">w worku biał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)   Szkło kolorowe                                                       </w:t>
      </w:r>
      <w:r>
        <w:rPr/>
        <w:t xml:space="preserve">- w worku zielonym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)   Tworzywa sztuczne, metale,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)   Opakowania wielomateriałowe                                - </w:t>
      </w:r>
      <w:r>
        <w:rPr/>
        <w:t xml:space="preserve">w worku żółtym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)    Papier, tektura                                                       - </w:t>
      </w:r>
      <w:r>
        <w:rPr/>
        <w:t>w worku niebieski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wielkogabary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pady elektryczne i elektro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 odbierane w następujących terminach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216"/>
        <w:gridCol w:w="1275"/>
        <w:gridCol w:w="1134"/>
        <w:gridCol w:w="1560"/>
        <w:gridCol w:w="1134"/>
      </w:tblGrid>
      <w:tr>
        <w:trPr>
          <w:trHeight w:val="86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iet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orki należy wystawiać w podanych terminach dopiero po ich całkowitym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pełni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ie będą zabierane odpady wystawione już po przejechaniu daną ulicą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amochodu zbierającego te odpa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bierane w /w  odpady należy wystawiać  przy drodze obok posesji do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godziny  7.00 rano w dniu odbi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jemniki i worki nie udostępnione w powyższy sposób, nie zostaną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brane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W/w odpady można dostarczyć osobiście każdego dnia do PSZOKU pr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ul.Białostockiej 26.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>PROSIMY PRZESTRZEGAĆ ZASAD SEGREGACJI</w:t>
      </w:r>
      <w:r>
        <w:rPr>
          <w:b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2" w:equalWidth="false" w:sep="false">
        <w:col w:w="7816" w:space="360"/>
        <w:col w:w="8094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4:00Z</dcterms:created>
  <dc:creator>-</dc:creator>
  <dc:description/>
  <cp:keywords/>
  <dc:language>en-US</dc:language>
  <cp:lastModifiedBy>Anna Gołaszewska</cp:lastModifiedBy>
  <cp:lastPrinted>2017-12-29T08:23:00Z</cp:lastPrinted>
  <dcterms:modified xsi:type="dcterms:W3CDTF">2021-12-29T11:54:00Z</dcterms:modified>
  <cp:revision>2</cp:revision>
  <dc:subject/>
  <dc:title/>
</cp:coreProperties>
</file>