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/>
        <w:drawing>
          <wp:inline distT="0" distB="0" distL="0" distR="0">
            <wp:extent cx="432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HARMONOGRAM ODBIORU ODPADÓW KOMUNALNYCH    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 xml:space="preserve">ZBIERANYCH W SPOSÓB SELEKTYWNY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dniach odbioru odpadów komunalnych dodatkowo wystawiam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pady ulegające biodegradacji, zielone - </w:t>
      </w:r>
      <w:r>
        <w:rPr/>
        <w:t xml:space="preserve">w worku brązowym z napisem :  „Odpady ulegające biodegradacji, zielon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ół - </w:t>
      </w:r>
      <w:r>
        <w:rPr/>
        <w:t>w worku szarym z napisem : „Popiół”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)  Szkło bezbarwne                                                     - </w:t>
      </w:r>
      <w:r>
        <w:rPr/>
        <w:t xml:space="preserve">w worku biał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Szkło kolorowe                                                       </w:t>
      </w:r>
      <w:r>
        <w:rPr/>
        <w:t xml:space="preserve">- w worku zielonym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 Tworzywa sztuczne, metale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)   Opakowania wielomateriałowe                                - </w:t>
      </w:r>
      <w:r>
        <w:rPr/>
        <w:t xml:space="preserve">w worku żółtym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)    Papier, tektura                                                       - </w:t>
      </w:r>
      <w:r>
        <w:rPr/>
        <w:t>w worku niebieski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wielkogabary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elektryczne i elektro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 odbierane w następujących terminach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16"/>
        <w:gridCol w:w="1275"/>
        <w:gridCol w:w="1134"/>
        <w:gridCol w:w="1560"/>
        <w:gridCol w:w="1134"/>
      </w:tblGrid>
      <w:tr>
        <w:trPr>
          <w:trHeight w:val="86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orki należy wystawiać w podanych terminach dopiero po ich całkowitym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eł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będą zabierane odpady wystawione już po przejechaniu daną ulicą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chodu zbierającego te odp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bierane w /w  odpady należy wystawiać  przy drodze obok posesji do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odziny  7.00 rano w dniu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jemniki i worki nie udostępnione w powyższy sposób, ni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bra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W/w odpady można dostarczyć osobiście każdego dnia do PSZOKU p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ul.Białostockiej 26.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PROSIMY PRZESTRZEGAĆ ZASAD SEGREGACJI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equalWidth="false" w:sep="false">
        <w:col w:w="7816" w:space="360"/>
        <w:col w:w="8094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3:00Z</dcterms:created>
  <dc:creator>-</dc:creator>
  <dc:description/>
  <cp:keywords/>
  <dc:language>en-US</dc:language>
  <cp:lastModifiedBy>Anna Gołaszewska</cp:lastModifiedBy>
  <cp:lastPrinted>2018-12-20T13:04:00Z</cp:lastPrinted>
  <dcterms:modified xsi:type="dcterms:W3CDTF">2021-12-29T11:53:00Z</dcterms:modified>
  <cp:revision>2</cp:revision>
  <dc:subject/>
  <dc:title/>
</cp:coreProperties>
</file>