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4504055" cy="683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HARMONOGRAM ODBIORU ODPADÓW KOMUNALNYCH    </w:t>
      </w:r>
    </w:p>
    <w:p>
      <w:pPr>
        <w:pStyle w:val="TextBody"/>
        <w:rPr/>
      </w:pPr>
      <w:r>
        <w:rPr>
          <w:b/>
        </w:rPr>
        <w:t xml:space="preserve">                          </w:t>
      </w:r>
      <w:r>
        <w:rPr>
          <w:b/>
        </w:rPr>
        <w:t xml:space="preserve">ZBIERANYCH W SPOSÓB SELEKTYWNY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WAGA !!!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w dniach odbioru odpadów komunalnych dodatkowo wystawiam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dpady ulegające biodegradacji, zielone - </w:t>
      </w:r>
      <w:r>
        <w:rPr/>
        <w:t xml:space="preserve">w worku brązowym z napisem :  „Odpady ulegające biodegradacji, zielone”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opiół - </w:t>
      </w:r>
      <w:r>
        <w:rPr/>
        <w:t>w worku szarym z napisem : „Popiół”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3)  Szkło bezbarwne                                                     - </w:t>
      </w:r>
      <w:r>
        <w:rPr/>
        <w:t xml:space="preserve">w worku białym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4)   Szkło kolorowe                                                       </w:t>
      </w:r>
      <w:r>
        <w:rPr/>
        <w:t xml:space="preserve">- w worku zielonym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5)   Tworzywa sztuczne, metale,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6)   Opakowania wielomateriałowe                                - </w:t>
      </w:r>
      <w:r>
        <w:rPr/>
        <w:t xml:space="preserve">w worku żółtym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7)    Papier, tektura                                                       - </w:t>
      </w:r>
      <w:r>
        <w:rPr/>
        <w:t>w worku niebieskim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dpady wielkogabarytow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dpady elektryczne i elektronic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będą odbierane w następujących terminach: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743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216"/>
        <w:gridCol w:w="1275"/>
        <w:gridCol w:w="1134"/>
        <w:gridCol w:w="1560"/>
        <w:gridCol w:w="1134"/>
      </w:tblGrid>
      <w:tr>
        <w:trPr>
          <w:trHeight w:val="868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teg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wiet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er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rp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d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Worki należy wystawiać w podanych terminach dopiero po ich całkowitym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pełnieni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ie będą zabierane odpady wystawione już po przejechaniu daną ulicą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amochodu zbierającego te odpad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dbierane w /w  odpady należy wystawiać  przy drodze obok posesji do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godziny  7.00 rano w dniu odbior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ojemniki i worki nie udostępnione w powyższy sposób, nie zostaną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zabrane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W/w odpady można dostarczyć osobiście każdego dnia do PSZOKU prz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ul.Białostockiej 26.  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  <w:i/>
        </w:rPr>
        <w:t>PROSIMY PRZESTRZEGAĆ ZASAD SEGREGACJI</w:t>
      </w:r>
      <w:r>
        <w:rPr>
          <w:b/>
        </w:rPr>
        <w:t xml:space="preserve">                                                                         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cols w:num="2" w:equalWidth="false" w:sep="false">
        <w:col w:w="7816" w:space="360"/>
        <w:col w:w="8094"/>
      </w:cols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53:00Z</dcterms:created>
  <dc:creator>-</dc:creator>
  <dc:description/>
  <cp:keywords/>
  <dc:language>en-US</dc:language>
  <cp:lastModifiedBy>Anna Gołaszewska</cp:lastModifiedBy>
  <cp:lastPrinted>2017-12-28T12:44:00Z</cp:lastPrinted>
  <dcterms:modified xsi:type="dcterms:W3CDTF">2021-12-29T11:53:00Z</dcterms:modified>
  <cp:revision>2</cp:revision>
  <dc:subject/>
  <dc:title/>
</cp:coreProperties>
</file>